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10"/>
        <w:jc w:val="center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Рекомендации по заполнению анкеты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поступлении на государственную гражданскую службу РФ каждый человек в соответствии с требованиями ст. 26 Федерального закона от 27.07.2004 N 79-ФЗ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F689E"/>
            <w:sz w:val="28"/>
            <w:szCs w:val="28"/>
            <w:u w:val="none"/>
          </w:rPr>
          <w:t>анкету</w:t>
        </w:r>
      </w:hyperlink>
      <w:r>
        <w:rPr>
          <w:color w:val="000000"/>
          <w:sz w:val="28"/>
          <w:szCs w:val="28"/>
        </w:rPr>
        <w:t>, форма которой утверждена Распоряжением Правительства РФ от 26.05.2005 N 667-р. Ниже поясняется в каком порядке она должна быть заполнена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кета должна быть заполн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собственноручно</w:t>
      </w:r>
      <w:r>
        <w:rPr>
          <w:rStyle w:val="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ином, поступающим на государственную службу, разборчивым почерком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. Фамилия, имя, отчеств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 пункта  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арина Викторовна"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риходько М.В."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Если фамилия, имя и отчество не изменялись, пишет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ю, имя и отчество не изменял(а)"</w:t>
      </w:r>
      <w:r>
        <w:rPr>
          <w:color w:val="000000"/>
          <w:sz w:val="28"/>
          <w:szCs w:val="28"/>
        </w:rPr>
        <w:t>. Если фамилия изменена, следует указать прежнюю фамилию, настоящую фамилию и причину е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фамилия изменяется несколько раз, указываются все фамилии. Например:</w:t>
      </w:r>
      <w:r>
        <w:rPr>
          <w:rStyle w:val="Emphasis"/>
          <w:color w:val="000000"/>
          <w:sz w:val="28"/>
          <w:szCs w:val="28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color w:val="000000"/>
          <w:sz w:val="28"/>
          <w:szCs w:val="28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01.05.1957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5 мая 1957 год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Лукояновского района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ело Саврасово Нижегородской области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этой графе указываетс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ражданин Российской Федерации"</w:t>
      </w:r>
      <w:r>
        <w:rPr>
          <w:color w:val="000000"/>
          <w:sz w:val="28"/>
          <w:szCs w:val="28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 изменения гражданства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5. Образование (когда и какие учебные заведения окончили, номера дипломов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учебные заведения выпускают бакалавров, специалистов и магистр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</w:t>
      </w:r>
      <w:r>
        <w:rPr>
          <w:rStyle w:val="Emphasis"/>
          <w:color w:val="000000"/>
          <w:sz w:val="28"/>
          <w:szCs w:val="28"/>
        </w:rPr>
        <w:t>"Специальность - "Авиационное электрооборудование", квалификация по диплому - "Инженер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кончила аспирантуру в 2009 году в Энском государственном университете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Ученой степени и ученого звания не им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Владею немецким языком: читаю и могу объясняться. Свободно владею татарским языком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остранными языками не владею. Языками народов Российской Федерации не владе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"Нем. яз., перевожу со словарем"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ийский"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татарский"</w:t>
      </w:r>
      <w:r>
        <w:rPr>
          <w:color w:val="000000"/>
          <w:sz w:val="28"/>
          <w:szCs w:val="28"/>
        </w:rPr>
        <w:t>, но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нгл.", "тат.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ды классных чинов государственной гражданской службы указаны в ст. 11 Закона N 79-ФЗ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тельный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советник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ник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ерент государственной гражданской службы РФ 1-го, 2-го или 3-го класс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кретарь государственной гражданской службы РФ 1-го, 2-го или 3-го класс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Референт государственной гражданской службы РФ 1-го класс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9. Были ли Вы судимы (когда и за что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При отсутствии судимости необходимо напис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удим(а) не был(а)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допуска указ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уска к государственной тайне не имею"</w:t>
      </w:r>
      <w:r>
        <w:rPr>
          <w:color w:val="000000"/>
          <w:sz w:val="28"/>
          <w:szCs w:val="28"/>
        </w:rPr>
        <w:t>. Если ранее допуск был оформлен, то пиш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осковского авиационного института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Инженер-технолог федерального государственного унитарного предприятия "Гидравлика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еправильн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Студентка МАИ", "Инженер-технолог ФГУП "Гидравлика", "ФГУП "Гидравлика", "инженер-технолог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2. Государственные награды, иные награды и знаки отличия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случае отсутствия наград запис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Государственных наград, иных наград и знаков отличия не имею"</w:t>
      </w:r>
      <w:r>
        <w:rPr>
          <w:color w:val="000000"/>
          <w:sz w:val="28"/>
          <w:szCs w:val="28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color w:val="000000"/>
          <w:sz w:val="28"/>
          <w:szCs w:val="28"/>
        </w:rPr>
        <w:t>. Не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766"/>
        <w:gridCol w:w="1822"/>
        <w:gridCol w:w="2381"/>
        <w:gridCol w:w="2274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иктор Макс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39, г. Минск Республики Беларусь</w:t>
            </w:r>
          </w:p>
        </w:tc>
        <w:tc>
          <w:tcPr>
            <w:tcW w:w="4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 в 1999 г., похоронен в г. Минске Республики Беларусь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2284"/>
        <w:gridCol w:w="1610"/>
        <w:gridCol w:w="2244"/>
        <w:gridCol w:w="2129"/>
      </w:tblGrid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 месяц и место рожд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и адрес организации), должност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(Шилоносов) Владимир Станиславович (Алексеевич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54, г. Иркутск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"Союз"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ул. Ленина, д. 162, кв. 18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93"/>
        <w:gridCol w:w="1814"/>
        <w:gridCol w:w="4447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муж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Андрееви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55, г. Воронеж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родственников, постоянно проживающих за границей, нет, правильной записью считается:</w:t>
      </w:r>
      <w:r>
        <w:rPr>
          <w:rStyle w:val="Emphasis"/>
          <w:color w:val="000000"/>
          <w:sz w:val="28"/>
          <w:szCs w:val="28"/>
        </w:rPr>
        <w:t>"Близких родственников, постоянно проживающих за границей, не имею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авильно ставить в графе прочерк, пис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т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5. Пребывание за границей (когда, где, с какой целью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6. Отношение к воинской обязанности и воинское зва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ункт заполняется на основани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я гражданина, подлежащего призыву на военную службу для призывников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Фактически проживаю по тому же адресу"</w:t>
      </w:r>
      <w:r>
        <w:rPr>
          <w:color w:val="000000"/>
          <w:sz w:val="28"/>
          <w:szCs w:val="28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8. Паспорт или документ, его заменяющий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а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19. Наличие заграничного паспорта (серия, номер, кем и когда выдан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Данные заграничного паспорта указываются в соответствии с заграничным паспортом:</w:t>
      </w:r>
      <w:r>
        <w:rPr>
          <w:rStyle w:val="Emphasis"/>
          <w:color w:val="000000"/>
          <w:sz w:val="28"/>
          <w:szCs w:val="28"/>
        </w:rPr>
        <w:t>"Заграничный паспорт 62 N 2545513 МВД 400 27.12.2005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1. ИНН (если имеется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color w:val="000000"/>
          <w:sz w:val="28"/>
          <w:szCs w:val="28"/>
        </w:rPr>
        <w:t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"Дополнительных сведений не имею"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7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8.fssprus.ru/files/import/www.r78.fssprus.ru/db/files/anke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4:00Z</dcterms:created>
  <dc:creator>KAlex</dc:creator>
  <dc:description/>
  <dc:language>en-US</dc:language>
  <cp:lastModifiedBy>ok07</cp:lastModifiedBy>
  <dcterms:modified xsi:type="dcterms:W3CDTF">2017-09-14T08:34:00Z</dcterms:modified>
  <cp:revision>2</cp:revision>
  <dc:subject/>
  <dc:title>Рекомендации по заполнению анкеты</dc:title>
</cp:coreProperties>
</file>